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come to our new webpage. We hope it will be informative to the current and prospective members. Gwenna Kelton is our new webmistress and I am sure will do an excellent job. As the web page is a work in progress please let know how we can make it work for you, the membership. Check out the various areas especially the information on the two matches we have during the month. Also I have posted a newsletter with special information for our Shotgun enthusiasts. It is the goal of the officers and directors to keep our club a friendly and enjoyable place to shoot. That also means we the membership must remain responsible. We are still having a slight problem with individuals shooting shotguns on the pistol range. I would remind everyone we have a patterning board to the east of the clubhouse. Shotgun use on the pistol range causes unnecessary damage to the backboards which inhibits pistol shooters from using the backboards, it adds to the club expense to replace the backboards and time spent. Please shoot responsib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01:00Z</dcterms:created>
  <dc:creator>Charlotte Archer</dc:creator>
  <dc:description/>
  <dc:language>en-US</dc:language>
  <cp:lastModifiedBy>Charlotte Archer</cp:lastModifiedBy>
  <dcterms:modified xsi:type="dcterms:W3CDTF">2008-02-17T00:19:00Z</dcterms:modified>
  <cp:revision>1</cp:revision>
  <dc:subject/>
  <dc:title>Welcome to our new webpage</dc:title>
</cp:coreProperties>
</file>